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ИЗДЕЛИЕ ЗАПАТЕНТОВАНО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и присоединительные размеры извеща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257175</wp:posOffset>
                      </wp:positionV>
                      <wp:extent cx="7239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Æ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8.75pt;mso-wrap-distance-left:9.05pt;mso-wrap-distance-right:9.05pt;mso-wrap-distance-top:0pt;mso-wrap-distance-bottom:0pt;margin-top:20.25pt;mso-position-vertical-relative:text;margin-left:1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Æ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0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ема электрическая принципиальная</w:t>
            </w:r>
          </w:p>
        </w:tc>
      </w:tr>
      <w:tr>
        <w:trPr>
          <w:trHeight w:val="2277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113280</wp:posOffset>
                      </wp:positionV>
                      <wp:extent cx="52070" cy="17589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17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6.4pt" to="97.65pt,180.2pt" stroked="t" o:allowincell="f" style="position:absolute;flip:x;mso-position-horizontal-relative:page">
                      <v:stroke color="white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15315</wp:posOffset>
                      </wp:positionH>
                      <wp:positionV relativeFrom="paragraph">
                        <wp:posOffset>139065</wp:posOffset>
                      </wp:positionV>
                      <wp:extent cx="1803400" cy="2052955"/>
                      <wp:effectExtent l="0" t="317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2053080"/>
                                <a:chOff x="0" y="0"/>
                                <a:chExt cx="180324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360" y="164520"/>
                                  <a:ext cx="930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6452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247680"/>
                                  <a:ext cx="930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645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1976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45540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40212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24768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20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04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13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7131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51680"/>
                                  <a:ext cx="398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8680" y="6685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0" y="544320"/>
                                  <a:ext cx="88920" cy="13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328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668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544680"/>
                                  <a:ext cx="8820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69520"/>
                                  <a:ext cx="123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68720"/>
                                  <a:ext cx="5328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569520"/>
                                  <a:ext cx="7056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664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6492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51880"/>
                                  <a:ext cx="14112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16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760" y="569520"/>
                                  <a:ext cx="141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95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15804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718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68720"/>
                                  <a:ext cx="5328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82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200" y="6649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88200" cy="123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664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856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468720"/>
                                  <a:ext cx="7128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468720"/>
                                  <a:ext cx="3564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920" y="468720"/>
                                  <a:ext cx="3636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718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718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64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6649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18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718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634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05480"/>
                                  <a:ext cx="720" cy="74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65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0" y="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756360"/>
                                  <a:ext cx="65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62720"/>
                                  <a:ext cx="403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92360"/>
                                  <a:ext cx="720" cy="107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594440"/>
                                  <a:ext cx="1176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81548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330920"/>
                                  <a:ext cx="705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5000" y="885960"/>
                                  <a:ext cx="546840" cy="55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9476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094760"/>
                                  <a:ext cx="705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1865160"/>
                                  <a:ext cx="1879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1744920"/>
                                  <a:ext cx="70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05308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180216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189440"/>
                                  <a:ext cx="843120" cy="81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4920"/>
                                  <a:ext cx="11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5948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911880"/>
                                  <a:ext cx="46728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329840"/>
                                  <a:ext cx="56772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516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817280"/>
                                  <a:ext cx="895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в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Æ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3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0960" y="130356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95pt;width:141.95pt;height:161.6pt" coordorigin="969,219" coordsize="2839,3232">
                      <v:line id="shape_0" from="2132,478" to="3597,47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7,478" to="3597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609" to="3597,609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478" to="2132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3772,8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1957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80" to="3772,88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1,805" to="3781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13,936" to="3687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8,852" to="3767,92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609" to="220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609" to="352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609" to="234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609" to="338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7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0,945" to="2340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57,945" to="3527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45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0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945" to="234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945" to="352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38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1077" to="2480,1357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9,1077" to="3528,1357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0,1342" to="2550,134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342" to="3248,134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403" to="3178,140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272" to="2551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79,1272" to="2549,127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1076" to="2480,1286" stroked="t" o:allowincell="f" style="position:absolute;flip:x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179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248,127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8,1077" to="3386,1288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1,957" to="2426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99,957" to="2454,109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27,1116" to="2620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648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2,957" to="2565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5,1116" to="2675,128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5,1266" to="2703,126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70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1266" to="2703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54,1088" to="2675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11,957" to="3366,1123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90,1116" to="3311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83,957" to="3338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282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350" to="3090,135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3,957" to="3256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94" to="3007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07,1293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172,128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34,1266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957" to="2758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51,957" to="3061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957" to="2813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957" to="3007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957" to="2813,129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5,957" to="2951,129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1350" to="281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350" to="2952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66" to="2814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266" to="2896,1321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37,1350" to="2537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00,1350" to="3200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18" to="2896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79,1218" to="3062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1218" to="2730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69,385" to="2869,1553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245" to="1957,829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1,219" to="3781,83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1410" to="2529,1410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3,475" to="2138,475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9,1467" to="2869,3164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2730" to="3808,2743" stroked="t" o:allowincell="f" style="position:absolute;flip:y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54;top:3078;width:111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f" style="position:absolute;left:3173;top:2315;width:110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457,1614" to="3317,2480" stroked="t" o:allowincell="f" style="position:absolute;flip:x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1943" to="2040,1943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0,1943" to="2150,202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3156" to="2501,343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4,2967" to="2674,3077" stroked="t" o:allowincell="f" style="position:absolute;flip:x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1,3452" to="2195,345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5,3057" to="2576,3168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208;top:2092;width:1327;height:1280;mso-wrap-style:none;v-text-anchor:middle;mso-position-horizontal-relative:page">
                        <v:fill o:detectmouseclick="t" on="false"/>
                        <v:stroke color="#0d0d0d" weight="25560" joinstyle="miter" endcap="flat"/>
                        <w10:wrap type="none"/>
                      </v:oval>
                      <v:line id="shape_0" from="1977,274" to="3777,274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3,470" to="1553,1398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3,1655" to="2508,2407" stroked="t" o:allowincell="f" style="position:absolute;flip:y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4,2313" to="2587,32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69;top:1597;width:1034;height: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;top:3081;width:1409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4,2272" to="3338,246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85160</wp:posOffset>
                      </wp:positionH>
                      <wp:positionV relativeFrom="paragraph">
                        <wp:posOffset>139065</wp:posOffset>
                      </wp:positionV>
                      <wp:extent cx="639445" cy="101282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12680"/>
                                <a:chOff x="0" y="0"/>
                                <a:chExt cx="63936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609480" cy="56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780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1292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2320" y="434520"/>
                                  <a:ext cx="70560" cy="70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2048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10.95pt;width:50.35pt;height:79.7pt" coordorigin="5016,219" coordsize="1007,1594">
                      <v:oval id="shape_0" fillcolor="white" stroked="t" o:allowincell="f" style="position:absolute;left:5016;top:585;width:959;height:8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8,219" to="5478,10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129" to="5478,181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869" to="5666,111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5476;top:903;width:110;height:110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96;top:881;width:426;height:47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102870</wp:posOffset>
                      </wp:positionV>
                      <wp:extent cx="639445" cy="100584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05840"/>
                                <a:chOff x="0" y="0"/>
                                <a:chExt cx="639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610200" cy="55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348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91400"/>
                                  <a:ext cx="1638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3760" y="431280"/>
                                  <a:ext cx="69840" cy="71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16520"/>
                                  <a:ext cx="271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3pt;margin-top:8.1pt;width:50.35pt;height:79.15pt" coordorigin="6726,162" coordsize="1007,1583">
                      <v:oval id="shape_0" fillcolor="white" stroked="t" o:allowincell="f" style="position:absolute;left:6726;top:526;width:960;height:8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8,162" to="7188,94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065" to="7188,17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936" to="7445,105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8;top:841;width:109;height:111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06;top:818;width:426;height:46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790575</wp:posOffset>
                      </wp:positionV>
                      <wp:extent cx="182880" cy="36576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2.25pt" to="151.15pt,9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918335</wp:posOffset>
                      </wp:positionH>
                      <wp:positionV relativeFrom="paragraph">
                        <wp:posOffset>1152525</wp:posOffset>
                      </wp:positionV>
                      <wp:extent cx="1005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90.75pt" to="230.2pt,90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428625</wp:posOffset>
                      </wp:positionV>
                      <wp:extent cx="676275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 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2.5pt;mso-wrap-distance-left:9.05pt;mso-wrap-distance-right:9.05pt;mso-wrap-distance-top:0pt;mso-wrap-distance-bottom:0pt;margin-top:33.75pt;mso-position-vertical-relative:text;margin-left:3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 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м</w:t>
            </w:r>
            <w:r>
              <w:rPr>
                <w:sz w:val="18"/>
              </w:rPr>
              <w:t>есто маркировки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                               1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  <w:p>
            <w:pPr>
              <w:pStyle w:val="Normal"/>
              <w:ind w:left="79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ис. а                    Рис.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/>
              <w:t>Рис а - нормально-замкнутые контакты.</w:t>
            </w:r>
          </w:p>
          <w:p>
            <w:pPr>
              <w:pStyle w:val="Normal"/>
              <w:rPr/>
            </w:pPr>
            <w:r>
              <w:rPr/>
              <w:t>Рис. б - нормально-разомкнутые контак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80"/>
        <w:rPr/>
      </w:pPr>
      <w:r>
        <w:rPr/>
        <w:t>ПАРАМЕТРЫ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>Таблица 2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араметра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извещателя, 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ическое сопротивление изоляции между токоведущими частями извещателя и корпусом при нормальных условиях, МОм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устимая пониженная температура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устимая повышенная температура (максимальная норм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. табл.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носительная влажность при температуре 4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без конденсации влаг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 через замкнутые контакты извещателя, м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яжение постоянного тока, подаваемое на контакты извещателя, В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извещателя, лет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Heading1"/>
        <w:spacing w:before="80" w:after="60"/>
        <w:rPr/>
      </w:pPr>
      <w:r>
        <w:rPr/>
        <w:t>УКАЗАНИЯ ПО МОНТАЖУ И ЭКСПЛУАТАЦИИ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Монтаж извещателя на охраняемом объекте производится по соответствующей нормативно-технической документации на монтаж, испытания и сдачу в эксплуатацию установок охранной и охранно-пожарной сигнализаци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Площадь, контролируемая одним тепловым пожарным извещателем, а также максимальное расстояние между извещателями, извещателем и стеной определяется в соответствии с п. 13.6.1 СП 5 (системы противопожарной защиты)  по таблице 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Таблица 3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6"/>
        <w:gridCol w:w="1856"/>
        <w:gridCol w:w="18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защи-щаемого помещения, 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яя площадь, контролируемая  одним извещателем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е расстояние, 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жду извеща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извещателя до ст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 3,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3,5 до 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. 6,0 до 9,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Тепловые пожарные извещатели следует располагать на расстоянии не менее 500 мм от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теплоизлучающих светильников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Для установки на объекте основание извещателя закрепляется на выбранном месте установки с помощью шурупов или клея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Крышку извещателя подключить в предварительно обесточенный шлейф сигнализации. Выводы шлейфа закрепить между токоведущими шайбами и зажать гайкой. После подключения шлейфа сигнализации крышку извещателя закрепить на основании с помощью защелок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эксплуатации извещатель не требует технического обслуживания, однако при проведении капитального ремонта необходимо исключить попадание строительных материалов на поверхность термочувствительного дат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454" w:leader="none"/>
        </w:tabs>
        <w:ind w:left="0" w:firstLine="426"/>
        <w:rPr>
          <w:sz w:val="18"/>
        </w:rPr>
      </w:pPr>
      <w:r>
        <w:rPr>
          <w:sz w:val="18"/>
        </w:rPr>
        <w:t xml:space="preserve">При необходимости проверки работоспособности извещателя необходимо создать тепловое воздействие, обеспечивающее в зоне расположения термочувствительного датчика максимальную температуру срабатывания для данного типа извещателя, что должно привести к размыканию (замыканию) контактов датчика, которое может регистрироваться как авометром, так и приемно-контрольными приборами пожарной и охранно-пожарной сигнализации. После снятия теплового воздействия извещатель самовосстанавливается в течение нескольких минут. </w:t>
      </w:r>
    </w:p>
    <w:p>
      <w:pPr>
        <w:pStyle w:val="TextBodyIndent"/>
        <w:spacing w:before="0" w:after="4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ГАРАНТИЙНЫЕ ОБЯЗАТЕЛЬ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едприятие – изготовитель гарантирует соответствие извещателя требованиям технических условий ФИАК.425212.001 ТУ при соблюдении потребителем условий монтажа, эксплуатации, транспортирования и хранения (в помещении для хранения не должно быть токопроводящей пыли, паров кислот и щелочей, а также газов, вызывающих коррозию и разрушающих изоляцию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нтийный срок эксплуатации 5 лет со дня ввода извещателя в эксплуатацию, но не более  5,5 лет со дня отгрузки с предприятия – изготовителя.</w:t>
      </w:r>
    </w:p>
    <w:p>
      <w:pPr>
        <w:pStyle w:val="TextBodyIndent"/>
        <w:spacing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spacing w:lineRule="auto" w:line="360" w:before="0" w:after="6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</w:t>
      </w:r>
      <w:r>
        <w:rPr>
          <w:b/>
          <w:sz w:val="16"/>
        </w:rPr>
        <w:t>СВИДЕТЕЛЬСТВО О ПРИЕМКЕ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звещатели   ИП103-5/1-                                          соответствуют техническим условиям 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>ФИАК.425212.001ТУ и признаны годными для эксплуатации.</w:t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left="0" w:firstLine="357"/>
        <w:jc w:val="left"/>
        <w:rPr>
          <w:sz w:val="16"/>
        </w:rPr>
      </w:pPr>
      <w:r>
        <w:rPr>
          <w:sz w:val="16"/>
        </w:rPr>
        <w:t xml:space="preserve">Кол-во: </w:t>
      </w:r>
      <w:r>
        <w:rPr>
          <w:b/>
          <w:sz w:val="22"/>
        </w:rPr>
        <w:t>250</w:t>
      </w:r>
      <w:r>
        <w:rPr/>
        <w:t xml:space="preserve"> </w:t>
      </w:r>
      <w:r>
        <w:rPr>
          <w:sz w:val="18"/>
          <w:szCs w:val="18"/>
        </w:rPr>
        <w:t>шт</w:t>
      </w:r>
      <w:r>
        <w:rPr/>
        <w:t xml:space="preserve">. </w:t>
      </w:r>
      <w:r>
        <w:rPr>
          <w:sz w:val="16"/>
        </w:rPr>
        <w:t xml:space="preserve">          Дата приемки                             Подпись                                  Штамп ОТК</w:t>
      </w:r>
    </w:p>
    <w:p>
      <w:pPr>
        <w:pStyle w:val="TextBodyIndent"/>
        <w:spacing w:before="0" w:after="80"/>
        <w:ind w:left="0" w:firstLine="35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</w:t>
      </w:r>
    </w:p>
    <w:p>
      <w:pPr>
        <w:pStyle w:val="TextBodyIndent"/>
        <w:spacing w:before="0" w:after="120"/>
        <w:ind w:left="0" w:firstLine="357"/>
        <w:jc w:val="center"/>
        <w:rPr/>
      </w:pPr>
      <w:r>
        <w:rPr/>
        <w:t xml:space="preserve">                                 </w:t>
      </w:r>
      <w:r>
        <w:rPr/>
        <w:t>ИЗГОТОВИТЕЛЬ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04"/>
      </w:tblGrid>
      <w:tr>
        <w:trPr>
          <w:trHeight w:val="1474" w:hRule="atLeast"/>
        </w:trPr>
        <w:tc>
          <w:tcPr>
            <w:tcW w:w="152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Внешний вид извещателя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object w:dxaOrig="1230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3.5pt" filled="f" o:ole="">
                  <v:imagedata r:id="rId3" o:title=""/>
                </v:shape>
                <o:OLEObject Type="Embed" ProgID="" ShapeID="ole_rId2" DrawAspect="Content" ObjectID="_1098616494" r:id="rId2"/>
              </w:object>
            </w:r>
          </w:p>
        </w:tc>
        <w:tc>
          <w:tcPr>
            <w:tcW w:w="5904" w:type="dxa"/>
            <w:tcBorders/>
          </w:tcPr>
          <w:p>
            <w:pPr>
              <w:pStyle w:val="TextBodyIndent"/>
              <w:spacing w:before="0" w:after="60"/>
              <w:ind w:left="0" w:firstLine="357"/>
              <w:jc w:val="center"/>
              <w:rPr/>
            </w:pPr>
            <w:r>
              <w:rPr>
                <w:b/>
                <w:sz w:val="18"/>
              </w:rPr>
              <w:t>ООО НПКФ «КОМПЛЕКТСТРОЙСЕРВИС»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</w:rPr>
              <w:t>Россия, 390023, г.Рязань,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р. Яблочкова, 5, корпус 1</w:t>
            </w:r>
          </w:p>
          <w:p>
            <w:pPr>
              <w:pStyle w:val="TextBodyIndent"/>
              <w:ind w:left="0" w:first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912) 24-92-15             Тел./факс (4912) 45-66-48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info@kssr.ru</w:t>
              </w:r>
            </w:hyperlink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дрес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z w:val="18"/>
                <w:lang w:val="en-US"/>
              </w:rPr>
              <w:t xml:space="preserve"> Internet: http://www.kssr.ru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5540</wp:posOffset>
                </wp:positionH>
                <wp:positionV relativeFrom="paragraph">
                  <wp:posOffset>14605</wp:posOffset>
                </wp:positionV>
                <wp:extent cx="579120" cy="361950"/>
                <wp:effectExtent l="0" t="0" r="635" b="635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390.2pt;margin-top:1.15pt;width:45.55pt;height:28.4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75175" cy="662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84"/>
        <w:gridCol w:w="2160"/>
        <w:gridCol w:w="1242"/>
      </w:tblGrid>
      <w:tr>
        <w:trPr>
          <w:trHeight w:val="292" w:hRule="atLeast"/>
        </w:trPr>
        <w:tc>
          <w:tcPr>
            <w:tcW w:w="6096" w:type="dxa"/>
            <w:gridSpan w:val="4"/>
            <w:tcBorders>
              <w:right w:val="single" w:sz="4" w:space="0" w:color="FFFFFF"/>
            </w:tcBorders>
          </w:tcPr>
          <w:p>
            <w:pPr>
              <w:pStyle w:val="3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ОО НПКФ «КОМПЛЕКТСТРОЙСЕРВИС»</w:t>
            </w:r>
          </w:p>
          <w:p>
            <w:pPr>
              <w:pStyle w:val="3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ИЗВЕЩАТЕЛИ ПОЖАРНЫЕ ТЕПЛОВЫЕ ИП103-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25730</wp:posOffset>
                  </wp:positionV>
                  <wp:extent cx="485775" cy="433705"/>
                  <wp:effectExtent l="0" t="0" r="0" b="0"/>
                  <wp:wrapNone/>
                  <wp:docPr id="11" name="409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9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01" t="9311" r="52974" b="5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тификат соответств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ПБ16.В.001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ок действия по 11.07.2015г.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ПАСПОРТ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4" w:leader="none"/>
        </w:tabs>
        <w:jc w:val="lef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Извещатели пожарные тепловые ИП103-5/1,  ИП 103-5/2 (далее извещатели) предназначены для работы в закрытых помещениях стационарных объектов с целью обнаружения очагов загораний, сопровождающихся выделением тепла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непрерывной круглосуточной работы в установках пожарной и охранно-пожарной сигнализации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установки в помещениях с отсутствием агрессивной среды, прямого воздействия брызг и воды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Извещатели </w:t>
      </w:r>
      <w:r>
        <w:rPr>
          <w:sz w:val="18"/>
          <w:szCs w:val="18"/>
        </w:rPr>
        <w:t>ИП103-5/1-А3 ИБ</w:t>
      </w:r>
      <w:r>
        <w:rPr>
          <w:sz w:val="18"/>
        </w:rPr>
        <w:t xml:space="preserve"> могут устанавливаться во взрывоопасных зонах помещений, если имеют на основании маркировку взрывозащиты 0</w:t>
      </w:r>
      <w:r>
        <w:rPr>
          <w:sz w:val="18"/>
          <w:lang w:val="en-US"/>
        </w:rPr>
        <w:t>ExiaIICT</w:t>
      </w:r>
      <w:r>
        <w:rPr>
          <w:sz w:val="18"/>
        </w:rPr>
        <w:t>6</w:t>
      </w:r>
      <w:r>
        <w:rPr>
          <w:sz w:val="18"/>
          <w:lang w:val="en-US"/>
        </w:rPr>
        <w:t>X</w:t>
      </w:r>
      <w:r>
        <w:rPr>
          <w:sz w:val="18"/>
        </w:rPr>
        <w:t xml:space="preserve"> (Сертификат соответствия № ТС 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-</w:t>
      </w:r>
      <w:r>
        <w:rPr>
          <w:sz w:val="18"/>
          <w:lang w:val="en-US"/>
        </w:rPr>
        <w:t>RU</w:t>
      </w:r>
      <w:r>
        <w:rPr>
          <w:sz w:val="18"/>
        </w:rPr>
        <w:t>.ГБ05.В.00300). В этом случае сигнальная цепь извещателя должна подключаться к сертифицированному барьеру безопасности с выходными искробезопасными цепями уровня “</w:t>
      </w:r>
      <w:r>
        <w:rPr>
          <w:sz w:val="18"/>
          <w:lang w:val="en-US"/>
        </w:rPr>
        <w:t>ia</w:t>
      </w:r>
      <w:r>
        <w:rPr>
          <w:sz w:val="18"/>
        </w:rPr>
        <w:t>”.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Извещатели (за исключением ИП103-5/1-А3 ИБ, ИП103-5/2-А1• ЮТ) содержат встроенный оптический индикатор красного цвета, включающийся в режиме передачи тревожного извещения, при включении в шлейфы следующих приборов приемно-контрольных (ППК): Нота, Радуга ППКП, ВЭРС ПК, Сигнал ВКП, УОТС1-1А, Аккорд ППКОП и других ППК, имеющих электрические режимы шлейфов аналогичные режимам вышеуказанных приборов. Извещатели  ИП103-5/2-А1• ЮТ обеспечивают индикацию включения режима передачи тревожного извещения в виде свечения светодиода красного света при включении в шлейфы ППК типа «Юнитроник». Извещатели  ИП103-5/1-А3 ИБ не имеют индикации включения режима передачи тревожного извещения.  </w:t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Степень защиты извещателей, обеспечиваемая оболочкой,  </w:t>
      </w:r>
      <w:r>
        <w:rPr>
          <w:lang w:val="en-US"/>
        </w:rPr>
        <w:t>IP</w:t>
      </w:r>
      <w:r>
        <w:rPr/>
        <w:t>10 по ГОСТ 14254.</w:t>
      </w:r>
    </w:p>
    <w:p>
      <w:pPr>
        <w:pStyle w:val="2"/>
        <w:ind w:hanging="0"/>
        <w:rPr/>
      </w:pPr>
      <w:r>
        <w:rPr/>
        <w:t xml:space="preserve">     </w:t>
      </w:r>
      <w:r>
        <w:rPr/>
        <w:t>Содержание драгоценных металлов в одном извещателе ИП 103-5/1-А3 ИБ: золото – 0,2087 мг, рутений – 0,0472 мг. В остальных исполнениях драгоценные металлы отсутствуют</w:t>
      </w:r>
    </w:p>
    <w:p>
      <w:pPr>
        <w:pStyle w:val="2"/>
        <w:ind w:hanging="0"/>
        <w:rPr/>
      </w:pPr>
      <w:r>
        <w:rPr/>
        <w:t xml:space="preserve">     </w:t>
      </w:r>
      <w:r>
        <w:rPr/>
        <w:t>Извещатели в зависимости от конструктивного исполнения имеют условные обозначения,</w:t>
      </w:r>
    </w:p>
    <w:p>
      <w:pPr>
        <w:pStyle w:val="2"/>
        <w:ind w:hanging="0"/>
        <w:jc w:val="left"/>
        <w:rPr/>
      </w:pPr>
      <w:r>
        <w:rPr/>
        <w:t xml:space="preserve">приведенные в таблице 1.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</w:t>
      </w:r>
      <w:r>
        <w:rPr/>
        <w:t>Таблица 1</w:t>
      </w:r>
    </w:p>
    <w:tbl>
      <w:tblPr>
        <w:tblW w:w="7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988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словно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рабат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акс. нормальная температура (по ГОСТ Р53325-200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нтак-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Цвет маркиро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очной точки</w:t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ИБ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• Ю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ини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50"/>
        </w:tabs>
        <w:ind w:left="255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ss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31:00Z</dcterms:created>
  <dc:creator>Бехтин</dc:creator>
  <dc:description/>
  <dc:language>en-US</dc:language>
  <cp:lastModifiedBy>Dee</cp:lastModifiedBy>
  <cp:lastPrinted>2014-06-04T10:29:00Z</cp:lastPrinted>
  <dcterms:modified xsi:type="dcterms:W3CDTF">2016-03-31T20:31:00Z</dcterms:modified>
  <cp:revision>2</cp:revision>
  <dc:subject/>
  <dc:title>ООО НПКФ</dc:title>
</cp:coreProperties>
</file>